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⌐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ределение субсидий на реализацию под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Еврейской автономной области» государственной программы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в рамках мероприятий по улучшению жилищных условий граждан, проживающих на сельских территориях, на 2021 год и на плановый период 2022 и 2023 годов», утвержденное законом Еврейской автономной области от 22.12.2020 № 661-ОЗ «Об областном бюджете на 2021 год и на плановый период 2022 и 2023 годов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ределение субсидий на реализацию подпрограммы «Комплексное развитие сельских территорий Еврейской автономной области» государственной программы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в рамках мероприятий по улучшению жилищных условий граждан, проживающих на сельских территориях, на 2021 год и на плановый период 2022 и 2023 годов», утвержденное законом Еврейской автономной области от 22.12.2020 № 661-ОЗ «Об областном бюджете на 2021 год и на плановый период 2022 и 2023 годов», изменение, изложив его в редакции согласно приложению к настоящему распоряж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 xml:space="preserve">                  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ю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т «____» №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убсидий на реализацию под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Еврейской автономной области» государственной программы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в рамках мероприятий по улучшению жилищных условий граждан, проживающих на сельских территориях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04"/>
        <w:gridCol w:w="1304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Еврейской автономн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дович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9,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9,4;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Лиходовский Михаил Викторович</cp:lastModifiedBy>
  <cp:lastPrinted>2016-02-01T11:13:00Z</cp:lastPrinted>
  <dcterms:modified xsi:type="dcterms:W3CDTF">2021-09-28T00:45:00Z</dcterms:modified>
  <cp:revision>8</cp:revision>
  <dc:subject/>
  <dc:title/>
</cp:coreProperties>
</file>